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5 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42875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FF0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FF00"/>
                                <w:lang w:val="de-DE"/>
                              </w:rPr>
                              <w:t>Th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: Verständnis von Fachausdrücken im Rahmen von Modul 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bereitung auf den Arbeitsmar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   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Spezielle Aufgabe: Lösen des Quiz, Wortverständnis und Zuordnungsfähigkeit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de-DE"/>
                              </w:rPr>
                              <w:t>Materiali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: Kopien der Aufgaben, eventuell Wörterbüch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lang w:val="de-DE"/>
                              </w:rPr>
                              <w:t>Voraussetzungen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: Einige Fachausdrücke sollten in einer vorangehenden Stunde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besproch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ls Vorbereitung sind auch Rätselfragen mögli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.B. Es ist ein bestimmtes Papier, das ich brauche, wenn ich ins Ausland fahren wi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as brauche ich bei der Arbeit am Compu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ort wohnen meine Elte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1.25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FF00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FF00"/>
                          <w:lang w:val="de-DE"/>
                        </w:rPr>
                        <w:t>Thema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: Verständnis von Fachausdrücken im Rahmen von Modul 4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bereitung auf den Arbeitsmar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   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Spezielle Aufgabe: Lösen des Quiz, Wortverständnis und Zuordnungsfähigkeit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de-DE"/>
                        </w:rPr>
                        <w:t>Materiali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: Kopien der Aufgaben, eventuell Wörterbüch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CCFF"/>
                          <w:lang w:val="de-DE"/>
                        </w:rPr>
                        <w:t>Voraussetzungen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: Einige Fachausdrücke sollten in einer vorangehenden Stunde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besprochen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Als Vorbereitung sind auch Rätselfragen mögli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z.B. Es ist ein bestimmtes Papier, das ich brauche, wenn ich ins Ausland fahren wi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Das brauche ich bei der Arbeit am Compu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>Dort wohnen meine Elter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6534150" cy="459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Austeilen der Zettel, kurze Erläuterung der Aufgab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:1.Lösen der Aufgaben, Arbeitszeit ca 20 Minuten.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2. Besprechen der richtigen Lösung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3. Sollten noch Wörter unverständlich sein, werden sie erklärt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4. Besprechen der einzelnen Fragen mit  Bezug auf die Wichtigkeit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o /  wann könnten solche Fragen auftauche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er könnte sie stelle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5. Die Studenten versuchen, eigene Quizfragen zu stell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eastAsia="Arial" w:cs="Arial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  <w:t>Dieses Quiz kann auch als Einstiegstest verwendet werden, um die Sprachkompetenz der Studenten zu test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b/>
                                <w:b/>
                                <w:sz w:val="36"/>
                                <w:szCs w:val="36"/>
                                <w:lang w:val="de-AT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361.5pt;mso-wrap-distance-left:9.05pt;mso-wrap-distance-right:9.05pt;mso-wrap-distance-top:0pt;mso-wrap-distance-bottom:0pt;margin-top:5.3pt;mso-position-vertical-relative:text;margin-left:-27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Austeilen der Zettel, kurze Erläuterung der Aufgab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:1.Lösen der Aufgaben, Arbeitszeit ca 20 Minuten.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2. Besprechen der richtigen Lösung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3. Sollten noch Wörter unverständlich sein, werden sie erklärt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4. Besprechen der einzelnen Fragen mit  Bezug auf die Wichtigkeit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o /  wann könnten solche Fragen auftauche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er könnte sie stelle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5. Die Studenten versuchen, eigene Quizfragen zu stell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D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9400ed" stroked="t" o:allowincell="f" style="position:absolute;margin-left:0pt;margin-top:-24.8pt;width:92.95pt;height:24.7pt;mso-wrap-style:none;v-text-anchor:middle;mso-position-vertical:top" type="_x0000_t136">
                            <v:path textpathok="t"/>
                            <v:textpath on="t" fitshape="t" string="HINWEIS:" style="font-family:&quot;Arial Black&quot;;font-size:18pt"/>
                            <v:fill o:detectmouseclick="t" color2="blu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eastAsia="Arial" w:cs="Arial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de-D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DE"/>
                        </w:rPr>
                        <w:t>Dieses Quiz kann auch als Einstiegstest verwendet werden, um die Sprachkompetenz der Studenten zu test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AT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AT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b/>
                          <w:b/>
                          <w:sz w:val="36"/>
                          <w:szCs w:val="36"/>
                          <w:lang w:val="de-AT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de-AT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9400ed" stroked="t" o:allowincell="f" style="position:absolute;margin-left:0pt;margin-top:-24.8pt;width:92.95pt;height:24.7pt;mso-wrap-style:none;v-text-anchor:middle;mso-position-vertical:top" type="_x0000_t136">
            <v:path textpathok="t"/>
            <v:textpath on="t" fitshape="t" string="HINWEIS: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7:31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1T17:31:00Z</dcterms:modified>
  <cp:revision>2</cp:revision>
  <dc:subject/>
  <dc:title/>
</cp:coreProperties>
</file>